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31/dic./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 fracción III, inciso c), 52 y artículo cuarto transitorio fracción III de la Ley de Contabilidad Gubernamental y de conformidad con lo establecido en el Capítulo VII, Numeral IV del Manual de Contabilidad Gubernamental emitido por el CONAC, el Ente Público Informa los siguiente: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IN INFORMACIÓN QUE REVELAR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4442"/>
      </w:tblGrid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.P. SUELEM JANETH GONZÁLEZ RODRÍGU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FA DEL DEPARTAMENTO DE CONTABILID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.P. MARTÍN SEVERO REYNA CUEV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EGADO ADMINISTRATIV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42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MTRO. ALEJANDRO LEAL SOL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DIRECTOR GENERAL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1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ISTEMA PARA EL DESARROLLO INTEGRAL DE LA FAMILIA MICHOACA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35:00Z</dcterms:created>
  <dc:creator>alfonso_chavez</dc:creator>
  <dc:description/>
  <cp:keywords/>
  <dc:language>en-US</dc:language>
  <cp:lastModifiedBy>DIF</cp:lastModifiedBy>
  <cp:lastPrinted>2014-08-29T17:29:00Z</cp:lastPrinted>
  <dcterms:modified xsi:type="dcterms:W3CDTF">2023-03-29T23:35:00Z</dcterms:modified>
  <cp:revision>2</cp:revision>
  <dc:subject/>
  <dc:title/>
</cp:coreProperties>
</file>